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КИРОВСКОМУ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Ы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074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30 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 01 </w:t>
            </w:r>
            <w:r>
              <w:rPr>
                <w:sz w:val="22"/>
                <w:szCs w:val="22"/>
              </w:rPr>
              <w:t xml:space="preserve">  2023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я итогового собеседования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08 февраля 2023 год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9 классов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от 07.11.2018 №189/1513 «Об утверждении Порядка проведения государственной итоговой аттестации по образовательным программам основного общего образования», приказами МО и Н РТ от 15.12.2022 № под-2204/22 «Об утверждении порядка проведения итогового собеседования по русскому языку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Республики Татарстан в 20223 году»,  от 30.01.2023 №под-160/23 «О проведении итогового собеседования по русскому языку 8 февраля 2023 года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Республики Татарстан», приказом Управления образования ИКМО г.Казани от 30.01.2023 №163/02-05-02 «О проведении итогового собеседования по русскому языку 08 февраля 2023 года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г.Казани», в целях обеспечения допуска к государственной итоговой аттестации обучающихся, завершающих освоение образовательных программ  основного общего образования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08 февраля 2023 года проведение итогового собеседования по русскому языку для обучающихся  9 классов общеобразовательных организаций в соответствии с инструкциями, в условиях, соответствующих санитарно-эпидемиологическим правилам и нормативам, в том числе с соблюдением мер по предупрежд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проведения итогового собеседования по русскому языку для обучающихся 9 классов специалиста отдела образования И.В.Загирову, муниципального координатора по организации и проведению государственной итоговой аттестации выпускников 9-х класс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ть под роспись педагогический состав, обучающихся  9-х классов и их родителей (законных представителей) о Порядке проведения итогового собеседования, о сроках проведения, времени и месте ознакомления с результатами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роведение итогового собеседования  в соответствии  с Порядком  проведения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ь достоверные сведения об участниках итогового собеседования для внесения в региональную информационную систему,</w:t>
      </w:r>
    </w:p>
    <w:p>
      <w:pPr>
        <w:pStyle w:val="3"/>
        <w:tabs>
          <w:tab w:val="clear" w:pos="720"/>
          <w:tab w:val="left" w:pos="708" w:leader="none"/>
        </w:tabs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 xml:space="preserve">3.4. назначить ответственного за проведение итогового собеседования, получение и передачу данных, </w:t>
      </w:r>
    </w:p>
    <w:p>
      <w:pPr>
        <w:pStyle w:val="3"/>
        <w:tabs>
          <w:tab w:val="clear" w:pos="720"/>
          <w:tab w:val="left" w:pos="708" w:leader="none"/>
        </w:tabs>
        <w:spacing w:lineRule="auto" w:line="288" w:before="0" w:after="0"/>
        <w:ind w:left="0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5. обеспечить отбор и подготовку педагогических работников, входящих в составы комиссий общеобразовательных организаций, привлекаемых к проведению итогового собеседования в соответствии с требованиями Порядка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6. утвердить приказом по организации составы комиссий по проведению и проверке итогового собеседования, возложив на членов комиссий ответственность за соблюдение Порядка проведения и объективность оценивания собеседования по русскому языку (назначить экзаменаторов-собеседников, экспертов,  организаторов вне аудиторий)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азначить приказом по учреждению технических специалистов, возложив на них ответственность за своевременную распечатку материалов итогового собеседования, качественное ведение индивидуальной аудиозаписи бесед участников с экзаменатором-собеседником, заполнение специализированных форм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создать в местах проведения  итогового собеседования условия по соблюдению санитарно-гигиенических требований для обучающихся с ограниченными возможностями здоровья, детей-инвалидов и инвалидов с учетом особенностей их психофизического развития, индивидуальных возможностей и состояния здоровья,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ыделить необходимое количество аудиторий и организовать рабочие места, оборудовать аудитории часами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техническую поддержку проведения итогового собеседования в соответствии с методическими рекомендациями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рок </w:t>
      </w:r>
      <w:r>
        <w:rPr>
          <w:b/>
          <w:sz w:val="28"/>
          <w:szCs w:val="28"/>
        </w:rPr>
        <w:t>до 07.02.2023</w:t>
      </w:r>
      <w:r>
        <w:rPr>
          <w:sz w:val="28"/>
          <w:szCs w:val="28"/>
        </w:rPr>
        <w:t xml:space="preserve"> организовать и провести дополнительный инструктаж по процедуре проведения итогового собеседования по русскому языку с обучающимися 9-х классов,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рганизовать участие обучающихся 9-х классов в итоговом собеседовании по русскому языку </w:t>
      </w:r>
      <w:r>
        <w:rPr>
          <w:b/>
          <w:sz w:val="28"/>
          <w:szCs w:val="28"/>
        </w:rPr>
        <w:t>08 февраля 2023 года</w:t>
      </w:r>
      <w:r>
        <w:rPr>
          <w:sz w:val="28"/>
          <w:szCs w:val="28"/>
        </w:rPr>
        <w:t xml:space="preserve"> в соответствии с информацией, внесенной в РИС,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 день проведения итогового собеседования внести коррективы в расписание уроков с учетом задействованных в проведении собеседования педагогических работников и используемых аудиторий,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своевременно получить КИМ итогового собеседования, формы и инструкции для проведения итогового собеседования, обеспечив информационную безопасность при хранении и использовании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обеспечить передачу необходимых материалов в электронном виде в отдел образования по электронной почте, используемой для  ведения базы данных 9-х классов, и на бумажных носителях по завершении проведения итогового собеседования,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своевременно предоставить в отдел образования информацию, подтвержденную документально, об участниках, пропустивших итоговое собеседование по уважительной причине.</w:t>
      </w:r>
    </w:p>
    <w:p>
      <w:pPr>
        <w:pStyle w:val="3"/>
        <w:tabs>
          <w:tab w:val="clear" w:pos="720"/>
          <w:tab w:val="left" w:pos="567" w:leader="none"/>
        </w:tabs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риказа оставляю за собо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Начальник отдела                                                                                        Т.К.Ершова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В.Загирова, </w:t>
      </w:r>
    </w:p>
    <w:p>
      <w:pPr>
        <w:pStyle w:val="Normal"/>
        <w:jc w:val="both"/>
        <w:rPr/>
      </w:pPr>
      <w:r>
        <w:rPr>
          <w:sz w:val="22"/>
          <w:szCs w:val="22"/>
        </w:rPr>
        <w:t>8(843)560-57-9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6371" w:hanging="0"/>
      <w:jc w:val="both"/>
      <w:outlineLvl w:val="3"/>
    </w:pPr>
    <w:rPr>
      <w:spacing w:val="2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8:00Z</dcterms:created>
  <dc:creator>3737</dc:creator>
  <dc:description/>
  <cp:keywords/>
  <dc:language>en-US</dc:language>
  <cp:lastModifiedBy>Ray</cp:lastModifiedBy>
  <cp:lastPrinted>2016-10-21T16:14:00Z</cp:lastPrinted>
  <dcterms:modified xsi:type="dcterms:W3CDTF">2023-02-01T07:13:00Z</dcterms:modified>
  <cp:revision>999</cp:revision>
  <dc:subject/>
  <dc:title/>
</cp:coreProperties>
</file>